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TIMICROBICI EFFETTO: </w:t>
        <w:br/>
        <w:br/>
        <w:t xml:space="preserve">  </w:t>
        <w:br/>
        <w:br/>
      </w:r>
      <w:r>
        <w:rPr>
          <w:b/>
          <w:i/>
        </w:rPr>
        <w:t>Ocimum sanctum</w:t>
      </w:r>
      <w:r>
        <w:rPr/>
        <w:t xml:space="preserve">  è considerato una pianta sacra e le sue varie proprietà medicinali sono stati citati in antico testo medicinali, l'Ayurveda. Diverse parti di questa pianta sono utilizzati per il trattamento di vari disturbi. Nel nostro studio, abbiamo scoperto che i componenti chimici di olio essenziale ottenuto dalle foglie fresche e secche sono molto diversi quindi, può differire in attività biologiche troppo. L'obiettivo del presente studio era quello di confrontare l'attività di oli essenziali ottenuti da foglie fresche e secche di O. sanctum verso gli isolati clinici di batteri enterici cioè, Escherichia coli, Shigella sp. e Salmonella typhi e lieviti (Candida albicans). Principali componenti chimici di olio essenziale di foglie fresche utilizzate in questo studio sono stati eugenolo (57,94%), β-cariofillene (15,32%), β-elemene (7,57%) e germacrene D (9,10%), mentre quella di foglie essiccate erano eugenolo (6,34%), β-cariofillene (18,20%), β-elemene (11,38%) e ossido di caryophyllene (29,36%). Il disco-metodo di diffusione è stata utilizzata per studiare l'attività antimicrobica di olio essenziale. Dieci dischi mm erano impregnati con 22 microlitri di olio essenziale diluito e testa di serie sui piatti con microrganismi test in modo asettico. Le zone di inibizione sono stati misurati nei batteri dopo 24 ore e nel lievito dopo 72 ore di incubazione a 37 ° C. I risultati presentati qui sono nella media di tre prove ripetute. Il diametro della zona di inibizione registrati in E. coli - 18 mm e 14 mm; Shigella spp. - 16 mm e 14 mm; Salmonella typhi -18 mm e 16 mm per entrambe le foglie fresche e secche, rispettivamente. Nel lievito, il diametro della zona di inibizione è stata di 18 mm e 28 mm per fresche e secche foglie olio essenziale, rispettivamente. Queste differenze possono essere attribuite a causa della presenza di più eugenolo (componente antibatterico) nelle foglie fresche e β-cariofillene e ossido di caryophyllene (componenti antimicotico) in foglie secche. In conclusione, i risultati rafforzano la nostra ipotesi che la differenza di componente di olio essenziale di foglie fresche e secche possono differire nelle loro attività </w:t>
      </w:r>
      <w:r>
        <w:rPr>
          <w:b/>
          <w:i/>
        </w:rPr>
        <w:t>(S. Mondal, SC Mahapatra, BR Mirdha, SN Naik. Attività antimicrobica di oli essenziali ottenuti da foglie fresche e secche di Ocimum sanctum (L.) contro i batteri enterici e lievito. ISHS Acta Horticulturae 756: Simposio Internazionale sui medicinali e Nutraceutica Pi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4:33:00Z</dcterms:created>
  <dc:creator>NXT</dc:creator>
  <dc:description/>
  <cp:keywords/>
  <dc:language>en-US</dc:language>
  <cp:lastModifiedBy>NXT</cp:lastModifiedBy>
  <dcterms:modified xsi:type="dcterms:W3CDTF">2009-09-14T10:03:00Z</dcterms:modified>
  <cp:revision>2</cp:revision>
  <dc:subject/>
  <dc:title>ANTIMICROBICI EFFETTO: </dc:title>
</cp:coreProperties>
</file>